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СОГЛАСОВАНО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едседатель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контрольно-счётного отдела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_____________________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Т.А. Пантелеева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« 01 » июля  2019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ТОЧНЕННЫЙ 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контрольно-счётного отдел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Можгинский район» на 3 квартал  2019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18"/>
        <w:gridCol w:w="4329"/>
        <w:gridCol w:w="23"/>
        <w:gridCol w:w="2542"/>
        <w:gridCol w:w="20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роприятия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ъекты контро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роки исполнени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нители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b/>
              </w:rPr>
              <w:t xml:space="preserve">Контрольные  мероприяти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людения законности и результативности использования средств при исполнении бюджета  МО «Большекибьинское» 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Управление бухгалтерского учета и отчетности Администрации райо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выполнения социально- творческого заказа, функционирования и наполняемости клубных 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й, ведения финансовой документации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алосюгинском ЦСДК филиале МБУ «ЦКС» за 2018 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540" w:leader="none"/>
              </w:tabs>
              <w:ind w:left="-540" w:hanging="0"/>
              <w:rPr/>
            </w:pPr>
            <w:r>
              <w:rPr>
                <w:sz w:val="22"/>
                <w:szCs w:val="22"/>
                <w:lang w:val="ru-RU"/>
              </w:rPr>
              <w:t xml:space="preserve">         </w:t>
            </w:r>
            <w:r>
              <w:rPr>
                <w:sz w:val="22"/>
                <w:szCs w:val="22"/>
              </w:rPr>
              <w:t>Отдел культуры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порта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района, МБУ «ЦКС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сюгинский ЦСДК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sz w:val="26"/>
                <w:szCs w:val="26"/>
              </w:rPr>
              <w:t>Экспертно-аналитические мероприятия.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на проект постановления Администрации  района о внесении изменений в  постановление Администрации района от 26.09.2014г. № 1081 «Об утверждении  муниципальной программы МО «Можгинский район» «Создание условий для устойчивого экономического развития»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овой редакции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лючение на постановление администрации сельского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селения об утверждении отчета об    исполнении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юджета МО   «Большекибьинское» за 1полугодие</w:t>
            </w:r>
          </w:p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ключение на постановление администрации сельского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селения об утверждении отчета об    исполнении 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юджета МО   «Маловоложикьинское» за 1полугодие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роект решения сельского Совета депутатов «Большекибьинское» о внесении изменений  в решение о бюджете на 2019 год и на плановый перио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.07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8.07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ключение на постановление администрации сельского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 об утверждении отчета об    исполнении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юджета МО   «Мельниковское» за 1полугодие  2019г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ключение на постановление администации сельского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 об утверждении отчета об    исполнении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юджета МО  «Большепудгинское» за 1полугодие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2"/>
                <w:szCs w:val="22"/>
              </w:rPr>
              <w:t xml:space="preserve">Экспертиза на проект постановления Администрации  района о внесении изменений в  постановление 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района от 07.10.2014г. № 1113 «Об утверждении  муниципальной программы МО «Можгинский район» «Развитие           образования и воспитания»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овой редакции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ключение на постановление администрации сельского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 об утверждении отчета об    исполнении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юджета МО «Большеучинское» за 1полугодие    2019г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ключение на постановление администрации сельского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селения об утверждении отчета об    исполнении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юджета МО   «Горнякское» за 1полугодие    2019г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ключение на постановление администрации сельского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 об утверждении отчета об    исполнении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юджета МО   «Кватчинское» за 1полугодие    2019г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ключение на постановление администрации сельского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 об утверждении отчета об    исполнении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юджета МО  «Пазяльское» за 1полугодие    2019г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на проект постановления Администрации  района о внесении изменений в  постановление Админист-рации района от 26.09.2014г. № 1079 «Об утверждении  муниципальной программы МО «Можгинский район» «Безопасность»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овой редакции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на проект постановления Администрации  района о внесении изменений в  постановление Админист-рации района от 26.09.2014г. № 1079 «Об утверждении  муниципальной программы МО «Можгинский район» «Социальная поддержка населения»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овой редакции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ключение на постановление администрации сельского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селения об утверждении отчета об    исполнении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юджета МО   «Можгинское» за 1полугодие   2019г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ключение на постановление администрации сельского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 об утверждении отчета об    исполнении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юджета МО   «Нынекское» за 1полугодие   2019г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ключение на постановление администрации сельского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селения об утверждении отчета об    исполнении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юджета МО   «Пычасское» за 1полугодие    2019г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ключение на постановление администрации сельского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ления об утверждении отчета об    исполнении 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юджета МО   «Нышинское» за 1полугодие   2019г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ключение на постановление администрации сельского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селения об утверждении отчета об    исполнении  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юджета МО  «Сюгаильское» за 1полугодие    2019г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на проект постановления Администрации  района о внесении изменений в  постановление Админист-рации района от 26.09.2014г. № 1080 «Об утверждении  муниципальной программы МО «Можгинский район» «Развитие культуры»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овой редакции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ключение на постановление Администрации МО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Можгинский район» об  утверждении отчета об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сполнении  бюджета МО  «Можгинский район» за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полугодие 2019 г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Управление финансов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роект решения сельского Совета депутатов «Горнякское» о внесении изменений  в решение о бюджете на 2019 год и на плановый перио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4.08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.08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роект решения районного Совета депутатов о внесении изменений в бюджет МО «Можгинский район» на 2019 год и плановый период 2020 и 2021 годов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Управление финансов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на проект постановления Администрации  района о внесении изменений в  постановление Админист-рации района от 26.09.2014г. № 1084 «Об утверждении  муниципальной программы МО «Можгинский район» «Охрана здоровья и формирование здорового образа жизни населения»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овой редакции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на проект постановления Администрации  района о внесении изменений в  постановление Админист-рации района от 16.09.2014г. № 1047 «Об утверждении  муниципальной программы МО «Можгинский район» «Энергосбережение и повышение энергетической эффективности МО»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овой редакции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роект решения сельского Совета депутатов «Пазяльское» о внесении изменений  в решение о бюджете на 2019 год и на плановый перио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9.09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.09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bCs/>
              </w:rPr>
              <w:t xml:space="preserve"> Нормотворческая, организационно -  методическая и информационная рабо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направление отчета, о проверках по целевому использованию субвенций на осуществление полномочий по первичному воинскому учету на территориях, где отсутствуют военные комиссариаты за 1 полугодие 2019 года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5.07.2019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направление отчета о контрольно-ревизионной деятельности за 1 полугодие 2019г., направляемого в Минфин УР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7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сессий и комиссий Совета депутатов муниципального образования «Можгинский район» по бюджетно-финансовым и иным вопросам, относящимся к компетенции контрольно-счётного отдела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истеме «Интернет» результатов контрольных и экспертно-аналитических мероприятий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выполнением представлений контрольно-счётного отдела по результатам контрольной деятельности в 2019 году.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точненного плана за 3 квартал 2019г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аботниками контрольно-счетного отдела нормативно-правовых актов Российской Федерации, Удмуртской Республики, методических указаний, норм и нормативов при проведении контрольной и экспертно-аналитической работ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редседатель  КСО Т.А. Пантел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09:00Z</dcterms:created>
  <dc:creator>Степанова Е.А.</dc:creator>
  <dc:description/>
  <cp:keywords/>
  <dc:language>en-US</dc:language>
  <cp:lastModifiedBy>User</cp:lastModifiedBy>
  <cp:lastPrinted>2016-03-31T14:10:00Z</cp:lastPrinted>
  <dcterms:modified xsi:type="dcterms:W3CDTF">2019-10-07T08:03:00Z</dcterms:modified>
  <cp:revision>148</cp:revision>
  <dc:subject/>
  <dc:title>Утвержден </dc:title>
</cp:coreProperties>
</file>